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41858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Урало-Ахтубинский детский сад «Золотой петуш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854" w:leader="none"/>
        </w:tabs>
        <w:ind w:firstLine="142"/>
        <w:jc w:val="center"/>
        <w:rPr>
          <w:sz w:val="16"/>
        </w:rPr>
      </w:pPr>
      <w:r>
        <w:rPr>
          <w:sz w:val="16"/>
        </w:rPr>
        <w:t>ИНН 3402009520 КПП 340201001 УФК по Волгоградской области. Отделение Волгоград. г. Волгоград</w:t>
      </w:r>
    </w:p>
    <w:p>
      <w:pPr>
        <w:pStyle w:val="Normal"/>
        <w:tabs>
          <w:tab w:val="clear" w:pos="720"/>
          <w:tab w:val="left" w:pos="854" w:leader="none"/>
        </w:tabs>
        <w:ind w:firstLine="142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р/с 03231643186040002900 БИК 011806101Волгоградская</w:t>
      </w:r>
    </w:p>
    <w:p>
      <w:pPr>
        <w:pStyle w:val="Normal"/>
        <w:ind w:left="993" w:hanging="0"/>
        <w:jc w:val="center"/>
        <w:rPr>
          <w:sz w:val="16"/>
        </w:rPr>
      </w:pPr>
      <w:r>
        <w:rPr>
          <w:sz w:val="16"/>
        </w:rPr>
        <w:t>область, Быковский район, п.Катричев, ул Молодёжная,15</w:t>
      </w:r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16"/>
          <w:u w:val="single"/>
        </w:rPr>
      </w:pPr>
      <w:r>
        <w:rPr>
          <w:sz w:val="16"/>
        </w:rPr>
        <w:t xml:space="preserve">тел:8-844-95-3-44-07: факс 8-844-95-3-44-07 </w:t>
      </w:r>
      <w:hyperlink r:id="rId3">
        <w:r>
          <w:rPr>
            <w:rStyle w:val="InternetLink"/>
            <w:sz w:val="16"/>
            <w:lang w:val="en-US"/>
          </w:rPr>
          <w:t>nprigharina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mail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100" w:after="0"/>
        <w:ind w:left="3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1.09.2022 г.                                                                                            № 66</w:t>
      </w:r>
    </w:p>
    <w:p>
      <w:pPr>
        <w:pStyle w:val="Normal"/>
        <w:widowControl/>
        <w:autoSpaceDE w:val="true"/>
        <w:spacing w:before="100" w:after="0"/>
        <w:ind w:left="23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00" w:after="0"/>
        <w:ind w:left="23" w:right="552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бракераж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иссии на 2022-2023 учебный год</w:t>
      </w:r>
    </w:p>
    <w:p>
      <w:pPr>
        <w:pStyle w:val="Normal"/>
        <w:widowControl/>
        <w:autoSpaceDE w:val="true"/>
        <w:spacing w:before="329" w:after="0"/>
        <w:ind w:firstLine="5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технологии приготовления пищи и использования качественного ассортимента продуктов питания в МКДОУ Урало-Ахтубинский детский сад «Золотой петушок», соблюдения требований Санитарно-эпидемиологических правил и нормативов </w:t>
      </w:r>
    </w:p>
    <w:p>
      <w:pPr>
        <w:pStyle w:val="Normal"/>
        <w:widowControl/>
        <w:autoSpaceDE w:val="true"/>
        <w:spacing w:before="266" w:after="0"/>
        <w:ind w:left="23" w:hanging="0"/>
        <w:rPr>
          <w:b/>
          <w:b/>
          <w:sz w:val="24"/>
          <w:szCs w:val="24"/>
        </w:rPr>
      </w:pPr>
      <w:r>
        <w:rPr>
          <w:b/>
          <w:color w:val="000000"/>
          <w:sz w:val="27"/>
          <w:szCs w:val="27"/>
        </w:rPr>
        <w:t xml:space="preserve">ПРИКАЗЫВАЮ: </w:t>
      </w:r>
    </w:p>
    <w:p>
      <w:pPr>
        <w:pStyle w:val="Normal"/>
        <w:widowControl/>
        <w:autoSpaceDE w:val="true"/>
        <w:spacing w:before="100" w:after="0"/>
        <w:ind w:firstLine="284"/>
        <w:rPr/>
      </w:pPr>
      <w:r>
        <w:rPr>
          <w:color w:val="000000"/>
          <w:sz w:val="28"/>
          <w:szCs w:val="28"/>
        </w:rPr>
        <w:t>1. Создать бракеражную комиссию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е:</w:t>
        <w:br/>
        <w:t>- председатель: Протасова Мария Викторовна- заведующий;</w:t>
        <w:br/>
        <w:t xml:space="preserve">- члены комиссии: </w:t>
      </w:r>
    </w:p>
    <w:p>
      <w:pPr>
        <w:pStyle w:val="Normal"/>
        <w:widowControl/>
        <w:autoSpaceDE w:val="true"/>
        <w:spacing w:before="10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Ханбекова Л.И. – медицинская сестра </w:t>
      </w:r>
    </w:p>
    <w:p>
      <w:pPr>
        <w:pStyle w:val="Normal"/>
        <w:widowControl/>
        <w:autoSpaceDE w:val="true"/>
        <w:spacing w:before="100" w:after="0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Липченко Л.Н.- воспитатель; 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Иванова О.В. – пом.воспитателя,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Иванова Н.В. – пом.воспитателя;</w:t>
      </w:r>
    </w:p>
    <w:p>
      <w:pPr>
        <w:pStyle w:val="Normal"/>
        <w:widowControl/>
        <w:autoSpaceDE w:val="true"/>
        <w:spacing w:lineRule="atLeast" w:line="278" w:before="100" w:after="0"/>
        <w:ind w:left="709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1" w:after="0"/>
        <w:rPr>
          <w:sz w:val="28"/>
          <w:szCs w:val="28"/>
        </w:rPr>
      </w:pPr>
      <w:r>
        <w:rPr>
          <w:sz w:val="28"/>
          <w:szCs w:val="28"/>
        </w:rPr>
        <w:t>Утвердить Положение о бракеражной комисси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1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комиссии на 2022-2023 год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7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Членам комиссии ежедневно заносить в контрольный журнал результаты органолептической оценки и степени готовности блюда, кулинарного изделия.</w:t>
      </w:r>
    </w:p>
    <w:p>
      <w:pPr>
        <w:pStyle w:val="Normal"/>
        <w:widowControl/>
        <w:autoSpaceDE w:val="true"/>
        <w:spacing w:before="100" w:after="0"/>
        <w:ind w:left="11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Медицинской сестре ежеквартально представлять заведующему отчет о результатах проведенной работы. </w:t>
      </w:r>
    </w:p>
    <w:p>
      <w:pPr>
        <w:pStyle w:val="Normal"/>
        <w:widowControl/>
        <w:autoSpaceDE w:val="true"/>
        <w:spacing w:before="100" w:after="0"/>
        <w:ind w:left="11"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widowControl/>
        <w:autoSpaceDE w:val="true"/>
        <w:spacing w:before="10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Заведующий                                       М.В. Протасо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br w:type="textWrapping" w:clear="left"/>
      </w:r>
      <w:r>
        <w:rPr>
          <w:sz w:val="26"/>
          <w:szCs w:val="26"/>
        </w:rPr>
        <w:t>С приказом ознакомлены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Ханбекова Л.И.</w:t>
      </w:r>
      <w:r>
        <w:rPr>
          <w:sz w:val="26"/>
          <w:szCs w:val="26"/>
        </w:rPr>
        <w:t>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Иванова О.В.</w:t>
      </w:r>
      <w:r>
        <w:rPr>
          <w:sz w:val="26"/>
          <w:szCs w:val="26"/>
        </w:rPr>
        <w:t>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Липченко Л.Н.</w:t>
      </w:r>
      <w:r>
        <w:rPr>
          <w:sz w:val="26"/>
          <w:szCs w:val="26"/>
        </w:rPr>
        <w:t>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6"/>
          <w:szCs w:val="26"/>
        </w:rPr>
        <w:t>01.09.2022 г.  ________________ __</w:t>
      </w:r>
      <w:r>
        <w:rPr>
          <w:sz w:val="26"/>
          <w:szCs w:val="26"/>
          <w:u w:val="single"/>
        </w:rPr>
        <w:t>Иванова Н.В.</w:t>
      </w:r>
      <w:r>
        <w:rPr>
          <w:sz w:val="26"/>
          <w:szCs w:val="26"/>
        </w:rPr>
        <w:t>_________</w:t>
      </w:r>
    </w:p>
    <w:p>
      <w:pPr>
        <w:pStyle w:val="Normal"/>
        <w:widowControl/>
        <w:autoSpaceDE w:val="true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</w:t>
      </w:r>
      <w:r>
        <w:rPr>
          <w:sz w:val="26"/>
          <w:szCs w:val="26"/>
          <w:vertAlign w:val="superscript"/>
        </w:rPr>
        <w:t>(Подпись) (Ф.И.О.)</w:t>
      </w:r>
    </w:p>
    <w:p>
      <w:pPr>
        <w:pStyle w:val="Normal"/>
        <w:widowControl/>
        <w:autoSpaceDE w:val="true"/>
        <w:spacing w:before="10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widowControl/>
        <w:autoSpaceDE w:val="true"/>
        <w:spacing w:before="10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Председателем Профком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_____________ Л.Н. Липченко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/>
            </w:pPr>
            <w:r>
              <w:rPr/>
              <w:t>01.09.2022 год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>
                <w:b/>
              </w:rPr>
              <w:t xml:space="preserve">Утверждено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ом № 66 от 01.09.2022 г.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>Заведующий __________ М.В.Протас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ПОЛОЖЕНИЕ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О БРАКЕРАЖ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 ДОШКОЛЬНОГО     ОБРАЗОВАТЕЛЬНОГО УЧРЕЖДЕНИЯ Урало-Ахтубинский детский сад «Золотой петушок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.1. Положение о бракеражной комиссии разработано на принципах единоначалия и коллегиальности управления образовательным учреждением (далее - ОУ), а также в соответствии с п.1 п.2 статьи 30 Закона РФ «Об образовании в Российской Федерации» №273-ФЗ от 29.12.2012 года, Уставом ДОУ,  СанПиН,  в целях осуществления контроля  за организацией  питания детей, качеством доставляемых продуктов и соблюдения санитарно-гигиенических требований при приготовлении и раздаче пищи в ДОУ создается и действует бракеражная  комисс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2. Бракеражная комиссия работает в тесном контакте с администрацией и профсоюзным комитетом ДО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2. Порядок создания бракеражной комиссии, ее состав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 Бракеражная комиссия и сроки ее полномочий утверждаются приказом заведующего ДОУ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2. Бракеражная комиссия состоит из 5 членов. В состав комиссии входят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ведующий (председатель комиссии); 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8"/>
          <w:szCs w:val="28"/>
        </w:rPr>
        <w:t xml:space="preserve">медицинская сестра;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отрудники  ДОУ (член профсоюза);</w:t>
      </w:r>
      <w:r>
        <w:rPr>
          <w:rStyle w:val="StrongEmphasis"/>
          <w:sz w:val="28"/>
          <w:szCs w:val="28"/>
        </w:rPr>
        <w:t xml:space="preserve">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3. Полномочия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акеражная комисси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ежедневно следит за правильностью составления меню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ирует организацию работы на пищеблоке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</w:t>
      </w:r>
      <w:r>
        <w:rPr>
          <w:rStyle w:val="StrongEmphasis"/>
          <w:sz w:val="28"/>
          <w:szCs w:val="28"/>
        </w:rPr>
        <w:t>4. Оценка организации питания в ДОУ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проверки выхода блюд, их качества отражаются в бракеражном журнале. 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мечания и нарушения, установленные комиссией в организации питания детей, заносятся в бракеражный журна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ДОУ при установлении  стимулирующих надбавок вправе учитывать данные критерии оцен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Заключительны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Члены бракеражной комиссии работают на доброволь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>
                <w:b/>
              </w:rPr>
              <w:t xml:space="preserve">Утвержден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Приказом № 66от 01.09.2022 г.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30" w:hanging="0"/>
              <w:jc w:val="right"/>
              <w:rPr/>
            </w:pPr>
            <w:r>
              <w:rPr/>
              <w:t>Заведующий __________ М.В. Протасова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бракеражной комиссии 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КДОУ Урало-Ахтубинский детский сад «Золотой петушок»</w:t>
      </w:r>
    </w:p>
    <w:tbl>
      <w:tblPr>
        <w:tblW w:w="10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0"/>
        <w:gridCol w:w="2036"/>
        <w:gridCol w:w="3115"/>
      </w:tblGrid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в детском саду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  <w:br/>
              <w:t>выполнен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совещани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качества готовых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составления меню в соответствии с нормами и калорийностью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роков реализации продуктов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в присутствии завхоза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технологии приготовления, закладки продуктов, выхода блю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 раза в неделю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нитарно-гигиенического состояния пищеблок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 (председатель)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(на общих родительских собраниях)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Совете ДОУ о проделанной работе комисси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июнь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</w:tbl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Style15"/>
        <w:spacing w:before="0" w:after="0"/>
        <w:rPr>
          <w:rStyle w:val="StrongEmphasis"/>
          <w:color w:val="0000FF"/>
        </w:rPr>
      </w:pPr>
      <w:r>
        <w:rPr/>
      </w:r>
    </w:p>
    <w:p>
      <w:pPr>
        <w:pStyle w:val="P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>Методика органолептической оценки пищи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органолептической оценкой пищи понимается определение таких показателей (внешний вид, вкус, аромат, консистенция блюда), которые дают возможность быстро определить качество пищи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олептическую оценку начинают с внешнего осмотра образ​цов пищи, лучше это проводить при дневном свете. Определяется вне​шний вид пищи, ее цвет. Затем определяется запах пищи. Этот пока​затель особенно важен, так как с помощью обоняния можно устано​вить тончайшие изменения качества пищевых продуктов (особенно мяса, рыбы), связанные с начальными признаками порчи, когда дру​гие установить еще не удается. Запах определяют при той температу​ре, при которой употребляется данное блюдо. Для обозначения запа​хов используют термины: чистый, свежий, ароматный, пряный, молочнокислый, пригорелый, гнилостный, кормовой, болотный, илис​тый. Указываются также и специфические запахи, подобные каким-либо продуктам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истенция продуктов определяется органами осязания. Наи​большей чувствительностью обладают кончики пальцев, а также язык, небо, зубы. В процессе процеживания пищи определяют ее мягкость, жесткость, нежность, маслянистость, клейкость, мучнистость, крупнозернистость, рассыпчатость и т. д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ус пищи, как и запах, устанавливается при характерной для нее температуре. Основные вкусовые ощущения: кислый, сладкий, горь​кий, соленый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нятии пробы необходимо выполнять некоторые правила пре​досторожности; из сырых продуктов пробуются только те, которые применяются в сыром виде; естественно, вкусовая проба уже не про​водится, если обнаружены внешние признаки разложения продукта (например, неприятный запах), а также в случае подозрения на недо​брокачественность.</w:t>
      </w:r>
    </w:p>
    <w:p>
      <w:pPr>
        <w:pStyle w:val="P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Оценка первых блюд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е блюдо тщательно перемешивается в котле и берется в не​большом количестве на тарелку. Отмечают внешний вид и цвет блю​да, по которым можно судить о соблюдении технологии его приготов​ления. Например, буровато-коричневая окраска борща может быть результатом неправильного тушения свеклы. Следует обращать вни​мание на качество обработки сырья: тщательность очистки овощей, наличие посторонних примесей и загрязненности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внешнего вида супов, борщей проверяют форму нарез​ки овощей и других компонентов, сохранение их в процессе варки [не должно быть сильно разваренных овощей, утративших форму нарез​ки). Целесообразно сравнить набор кореньев и овощей (плотную часть первого блюда) с рецептурой по раскладке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рганолептической оценке обращают внимание на прозрач​ность супов и бульонов, особенно изготовляемых из мяса и рыбы. Не​доброкачественные мясо и рыба дают мутные бульоны, капли жира имеют мелкодисперсный вид и на поверхности не образуют жирных янтарных пленок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верке пюреобразных супов пробу сливают тонкой струй​кой из ложки в тарелку, отмечая густоту, однородность консистенции, наличие непротертых частиц. Суп-пюре должен быть однородным по всей массе, без отслаивания жидкости на его поверхности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пределении вкуса и запаха отмечают, обладает ли блюдо при​сущим ему вкусом, нет ли постороннего привкуса и запаха, наличия горечи, не свойственной свежеприготовленному блюду кислотности, недосоленности или пересола. У супов вначале пробуют жидкую часть, обращая внимание на аромат и вкус. Если первое блюдо заправляет​ся сметаной, то вначале его пробуют без сметаны.</w:t>
      </w:r>
    </w:p>
    <w:p>
      <w:pPr>
        <w:pStyle w:val="P1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Оценка вторых блюд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людах, отпускаемых с гарниром и соусом, все составные части оцениваются отдельно. Соусным блюдам (гуляш, рагу) дается общая оценка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нешнем осмотре блюд обращать внимание на характер на​резки кусков мяса, равномерность порционирования, цвет поверхно​сти и поджаренной корочки с обеих сторон изделия, толщину слоя, панировки. В изделиях из мяса и рыбы определяют цвет, как на повер​хности, так и на разрезе, что позволяет выявить нарушения в техно​логии приготовления блюда. Например, заветренная темная поверх​ность отварных мясных продуктов свидетельствует о длительном хра​нении их без бульона, розово-красный цвет на разрезе котлет говорит о недостаточной их прожаренности или нарушении сроков хранения фарша или мяса для котлет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ым показателем является консистенция блюда, дающая пред​ставление о степени его готовности и отчасти о соблюдении рецепту​ры при его изготовлении (например, мажущаяся консистенция изде​лий из рубленого мяса указывает на добавление в фарш избыточного количества хлеба)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епень готовности и консистенцию мясопродуктов определяют проколом поварской иглой или деревянной шпилькой, которые долж​ны легко входить в толщину готового продукта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пределении вкуса и запаха обращают внимание на наличие специфических запахов. Особенно это важно для рыбы, она легко при​обретает посторонние запахи из окружающей среды. Вареная рыба должна иметь вкус, характерный для данного вида, с хорошо выражен​ным привкусом овощей и пряностей, а жареная — приятный, слегка заметный привкус свежего жира, на котором ее жарили. Она должна быть мягкой, сочной, не крошиться, сохранять форму нарезки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пяные, мучные или овощные гарниры также проверяют по кон​систенции. В рассыпчатых кашах хорошо набухшие зерна отделяют​ся друг от друга. Распределяя кашу тонким слоем на тарелке, прове​ряют присутствие в ней необрушенных зерен, комков, посторонних примесей. При оценке консистенции каши ее сравнивают с заплани​рованной по меню-раскладке, что позволяет выявить недовложение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​му после жарки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ценке овощных гарниров обращают внимание на качество чистки овощей и картофеля, на консистенцию блюд, их внешний вид и в цвет. Так, если картофельное пюре разжижено и имеет си​неватый оттенок, следует поинтересоваться качеством исходного картофеля, процентом отхода, закладкой и выходом, обратить вни​мание на наличие в рецептуре молока и жира. При подозрении на несоответствие рецептуре блюдо направляется на анализ в лабо​раторию.</w:t>
      </w:r>
    </w:p>
    <w:p>
      <w:pPr>
        <w:pStyle w:val="P2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истенцию соусов определяют, сливая их тонкой струйкой из ложки в тарелку. Если в состав соуса входят пассе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Плохо приготовленный соус, с частичками обгоревшего лука, имеет серый цвет, горьковато-неприятный вкус. Блюдо, политое та​ким соусом, не вызывает у ребенка аппетита, снижает вкусовые дос​тоинства пищи, а следовательно, и ее усвоение.</w:t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0000FF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rStyle w:val="StrongEmphasis"/>
          <w:color w:val="0000FF"/>
          <w:sz w:val="22"/>
          <w:szCs w:val="22"/>
        </w:rPr>
      </w:pPr>
      <w:r>
        <w:rPr/>
      </w:r>
    </w:p>
    <w:p>
      <w:pPr>
        <w:pStyle w:val="P1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rStyle w:val="S1"/>
          <w:b/>
          <w:color w:val="000000"/>
          <w:sz w:val="22"/>
          <w:szCs w:val="22"/>
        </w:rPr>
        <w:t>Признаки доброкачественности основных продуктов, используемых в детском питании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Мясо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жее мясо красного цвета, жир мягкий, часто окрашенный в ярко-красный цвет, костный мозг заполняет всю трубчатую часть, не отстает от краев кости. На разрезе мясо плотное, упругое, образую​щаяся при надавливании ямка быстро выравнивается. Запах свеже​го мяса - мясной, свойственный данному виду животного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ороженное мясо имеет ровную покрытую инеем, на которой от прикосновения пальцев остается пятно красного цвета. Поверхность разреза розовато-сероватого цвета. Жир имеет белый или светло-желтый цвет. Сухожилия плотные, белого цвета, иногда с серовато-желтым оттенком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таявшее мясо имеет сильно влажную поверхность разреза (не липкую!), с мяса стекает прозрачный мясной сок красного цвета. Кон​систенция неэластичная, образующаяся при надавливании ямка не выравнивается. Запах характерный для каждого вида мяса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качественность мороженого и охлажденного мяса определя​ют с помощью подогретого стального ножа, который вводят в толщу мяса и выявляют характер запаха мясного сока, остающегося на ноже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жесть мяса можно установить и пробной варкой - небольшой кусочек мяса варят в кастрюле под крышкой и определяют запах вы​деляющегося при варке пара. Бульон при этом должен быть прозрач​ным, блестки жира - светлыми. При обнаружении кислого или гнило​стного запаха мясо использовать нельзя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Колбасные изделия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реные колбасы, сосиски, сардельки должны иметь чистую сухую оболочку, без плесени, плотно прилегающую к фаршу. Консистенция на разрезе плотная, сочная. Окраска фарша розовая, равномерная. Запах, вкус изделия без посторонних примесей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Рыба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вежей рыбы чешуя гладкая, блестящая, плотно прилегает к телу, жабры ярко-красного или розового цвета, глаза выпуклые, прозрач​ные. Мясо плотное, упругое, с трудом отделяется от костей, при нажа​тии пальцем ямка не образуется, а если и образуется, то быстро и полностью исчезает. Тушка рыбы, брошенная в воду, быстро тонет. Запах свежей рыбы чистый, специфический, не гнилостный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ороженой доброкачественной рыбы чешуя плотно прилегает к телу, гладкая, глаза выпуклые или на уровне орбит, мясо после отта​ивания плотное, не отстает от костей, запах свойственный данному виду рыбы, без посторонних примесей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несвежей рыбы мутные ввалившиеся глаза, чешуя без блеска, по​крыта мутной липкой слизью, живот часто бывает вздутым, анальное отверстие выпячено, жабры желтоватого и грязно-серого цвета, сухие или влажные, с выделением дурно пахнущий жидкости бурого цвета. Мясо дряблое, легко отстает от костей. На поверхности часто появля​ются ржавые пятна, возникающие при окислении жира кислородом воздуха. У вторично замороженной рыбы отмечается тусклая поверх​ность, глубоко ввалившиеся глаза, измененный цвет мяса на разрезе. Такую рыбу использовать в пищу нельзя. Для определения доброкаче​ственности рыбы, особенно замороженной, используют пробу с ножом (нагретый в кипящей воде нож вводится в мышцу позади головы и оп​ределяется характер запаха). Применяется также пробная варка (ку​сок рыбы или вынутые жабры варят в небольшом количестве воды и определяют характер запаха, выделяющегося при варке пара)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Молоко и молочные продукты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жее молоко белого цвета со слегка желтоватым оттенком (для обезжиренного молока характерен белый цвет со слабо синеватым оттенком), запах и вкус приятный, слегка сладковатый. Доброкаче​ственное молоко не должно иметь осадка, посторонних примесей, не​свойственных привкусов и запахов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ог имеет белый или слабо-желтый цвет, равномерный по всей массе, однородную нежную консистенцию, вкус и запах кисломолочный, без посторонних привкусов и запахов. В детских учреждениях использо​вание творога разрешается только после термической обработки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ана должна иметь густую однородную консистенцию без кру​пинок белка и жира, цвет белый или слабо-желтый, характерный для себя вкус и запах, небольшую кислотность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тана в детских учреждениях всегда используется после тер​мической обработки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ивочное масло имеет белый или светло-желтый цвет равномер​ный по всей массе, чистый характерный запах и вкус, без посторон​них примесей. Перед выдачей сливочное масло зачищается от жел​того края, представляющего собой продукты окисления жира. Счищенный слой масла в пищу для детей не употребляется даже в слу​чае его перетопки.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rStyle w:val="S1"/>
          <w:color w:val="000000"/>
          <w:sz w:val="22"/>
          <w:szCs w:val="22"/>
        </w:rPr>
        <w:t>Яйца</w:t>
      </w:r>
    </w:p>
    <w:p>
      <w:pPr>
        <w:pStyle w:val="P2"/>
        <w:spacing w:before="0" w:after="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тских учреждениях разрешено использовать только куриные яйца. Свежесть яиц устанавливается путем просвечивания их через овоскоп или просмотром на свету через картонную трубку. Можно ис​пользовать и такой способ, как погружение яйца в раствор соли (20 г соли на 1 л воды). При этом свежие яйца в растворе соли тонут, а усох​шие, длительно хранящиеся всплывают.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righar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4:00Z</dcterms:created>
  <dc:creator>Admin</dc:creator>
  <dc:description/>
  <dc:language>en-US</dc:language>
  <cp:lastModifiedBy>user</cp:lastModifiedBy>
  <cp:lastPrinted>2022-12-05T13:50:00Z</cp:lastPrinted>
  <dcterms:modified xsi:type="dcterms:W3CDTF">2022-12-05T10:54:00Z</dcterms:modified>
  <cp:revision>2</cp:revision>
  <dc:subject/>
  <dc:title>МУНИЦИПАЛЬНОЕ КАЗЕННОЕ ДОШКОЛЬНОЕ ОБРАЗОВАТЕЛЬНОЕ УЧРЕЖДЕНИЕ</dc:title>
</cp:coreProperties>
</file>