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6346190" cy="892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казенное дошкольное образовательн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чреждение Урало-Ахтубинский детский сад «Золотой петушок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ы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854" w:leader="none"/>
        </w:tabs>
        <w:ind w:firstLine="142"/>
        <w:jc w:val="center"/>
        <w:rPr>
          <w:sz w:val="16"/>
          <w:szCs w:val="20"/>
        </w:rPr>
      </w:pPr>
      <w:r>
        <w:rPr>
          <w:sz w:val="16"/>
          <w:szCs w:val="20"/>
        </w:rPr>
        <w:t>ИНН 3402009520 КПП 340201001 УФК по Волгоградской области. Отделение Волгоград. г. Волгоград</w:t>
      </w:r>
    </w:p>
    <w:p>
      <w:pPr>
        <w:pStyle w:val="Normal"/>
        <w:tabs>
          <w:tab w:val="clear" w:pos="708"/>
          <w:tab w:val="left" w:pos="854" w:leader="none"/>
        </w:tabs>
        <w:ind w:firstLine="142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р/с 03231643186040002900 БИК 011806101Волгоградская</w:t>
      </w:r>
    </w:p>
    <w:p>
      <w:pPr>
        <w:pStyle w:val="Normal"/>
        <w:ind w:left="993" w:hanging="0"/>
        <w:jc w:val="center"/>
        <w:rPr>
          <w:sz w:val="16"/>
          <w:szCs w:val="20"/>
        </w:rPr>
      </w:pPr>
      <w:r>
        <w:rPr>
          <w:sz w:val="16"/>
          <w:szCs w:val="20"/>
        </w:rPr>
        <w:t>область, Быковский район, п.Катричев, ул Молодёжная,15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color w:val="0000FF"/>
          <w:sz w:val="16"/>
          <w:szCs w:val="20"/>
          <w:u w:val="single"/>
        </w:rPr>
      </w:pPr>
      <w:r>
        <w:rPr>
          <w:sz w:val="16"/>
          <w:szCs w:val="20"/>
        </w:rPr>
        <w:t xml:space="preserve">тел:8-844-95-3-44-07: факс 8-844-95-3-44-07 </w:t>
      </w:r>
      <w:hyperlink r:id="rId3">
        <w:r>
          <w:rPr>
            <w:rStyle w:val="InternetLink"/>
            <w:sz w:val="16"/>
            <w:szCs w:val="20"/>
            <w:lang w:val="en-US"/>
          </w:rPr>
          <w:t>nprigharina</w:t>
        </w:r>
        <w:r>
          <w:rPr>
            <w:rStyle w:val="InternetLink"/>
            <w:sz w:val="16"/>
            <w:szCs w:val="20"/>
          </w:rPr>
          <w:t>@</w:t>
        </w:r>
        <w:r>
          <w:rPr>
            <w:rStyle w:val="InternetLink"/>
            <w:sz w:val="16"/>
            <w:szCs w:val="20"/>
            <w:lang w:val="en-US"/>
          </w:rPr>
          <w:t>mail</w:t>
        </w:r>
        <w:r>
          <w:rPr>
            <w:rStyle w:val="InternetLink"/>
            <w:sz w:val="16"/>
            <w:szCs w:val="20"/>
          </w:rPr>
          <w:t>.</w:t>
        </w:r>
        <w:r>
          <w:rPr>
            <w:rStyle w:val="InternetLink"/>
            <w:sz w:val="16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16"/>
          <w:szCs w:val="20"/>
          <w:u w:val="single"/>
        </w:rPr>
      </w:pPr>
      <w:r>
        <w:rPr>
          <w:b/>
          <w:color w:val="000000"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 августа 2022 г.                                                                                №  6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Style w:val="Emphasis"/>
          <w:b/>
          <w:b/>
          <w:bCs/>
          <w:i w:val="false"/>
          <w:i w:val="false"/>
          <w:color w:val="292929"/>
          <w:sz w:val="28"/>
          <w:szCs w:val="28"/>
        </w:rPr>
      </w:pPr>
      <w:r>
        <w:rPr>
          <w:rStyle w:val="Emphasis"/>
          <w:b/>
          <w:bCs/>
          <w:i w:val="false"/>
          <w:color w:val="292929"/>
          <w:sz w:val="28"/>
          <w:szCs w:val="28"/>
        </w:rPr>
        <w:t xml:space="preserve">Об  утверждении </w:t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bCs/>
          <w:i w:val="false"/>
          <w:color w:val="292929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б административном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организации и качества питания в МКДОУ</w:t>
      </w:r>
    </w:p>
    <w:p>
      <w:pPr>
        <w:pStyle w:val="Style19"/>
        <w:shd w:fill="FFFFFF" w:val="clear"/>
        <w:spacing w:before="0" w:after="0"/>
        <w:rPr>
          <w:rStyle w:val="Emphasis"/>
          <w:bCs/>
          <w:i w:val="false"/>
          <w:i w:val="false"/>
          <w:color w:val="29292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Style w:val="Emphasis"/>
          <w:bCs/>
          <w:i w:val="false"/>
          <w:i w:val="false"/>
          <w:color w:val="292929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>С целью соблюдения «Санитарно-эпидемические требования к организации общественного питания населения» (</w:t>
      </w:r>
      <w:r>
        <w:rPr>
          <w:spacing w:val="-3"/>
          <w:sz w:val="28"/>
          <w:szCs w:val="28"/>
        </w:rPr>
        <w:t>СанПиН 2.3/2.4.3590-20</w:t>
      </w:r>
      <w:r>
        <w:rPr>
          <w:rStyle w:val="Emphasis"/>
          <w:bCs/>
          <w:i w:val="false"/>
          <w:sz w:val="28"/>
          <w:szCs w:val="28"/>
        </w:rPr>
        <w:t xml:space="preserve">), утвержденных постановлением Главного государственного санитарного врача России от 27.10.2020 г. № 32, </w:t>
      </w:r>
    </w:p>
    <w:p>
      <w:pPr>
        <w:pStyle w:val="Style19"/>
        <w:shd w:fill="FFFFFF" w:val="clear"/>
        <w:spacing w:before="0" w:after="0"/>
        <w:ind w:firstLine="567"/>
        <w:jc w:val="both"/>
        <w:rPr>
          <w:rStyle w:val="Emphasis"/>
          <w:bCs/>
          <w:i w:val="false"/>
          <w:i w:val="false"/>
          <w:color w:val="292929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color w:val="292929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Утвердить и ввести в действие с 01.09.2022 года Положение </w:t>
      </w:r>
      <w:r>
        <w:rPr>
          <w:sz w:val="28"/>
          <w:szCs w:val="28"/>
        </w:rPr>
        <w:t>об административном   контроле организации и качества питания в МКДОУ (Приложение 1) и план-график контроля организации питания в МКДОУ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ДОУ</w:t>
        <w:tab/>
        <w:t xml:space="preserve">     ______________               </w:t>
      </w:r>
      <w:r>
        <w:rPr>
          <w:sz w:val="28"/>
          <w:szCs w:val="28"/>
          <w:u w:val="single"/>
        </w:rPr>
        <w:t>М.В. Прот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 П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/>
      </w:pPr>
      <w:r>
        <w:rPr>
          <w:b/>
        </w:rPr>
        <w:t>Приложение №1.</w:t>
      </w:r>
    </w:p>
    <w:p>
      <w:pPr>
        <w:pStyle w:val="Normal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Заведующий </w:t>
      </w:r>
    </w:p>
    <w:p>
      <w:pPr>
        <w:pStyle w:val="Normal"/>
        <w:jc w:val="right"/>
        <w:rPr/>
      </w:pPr>
      <w:r>
        <w:rPr/>
        <w:t xml:space="preserve">МКДОУ Урало-Ахтубинский </w:t>
      </w:r>
    </w:p>
    <w:p>
      <w:pPr>
        <w:pStyle w:val="Normal"/>
        <w:jc w:val="right"/>
        <w:rPr/>
      </w:pPr>
      <w:r>
        <w:rPr/>
        <w:t xml:space="preserve">детский сад «Золотой петушок»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_________ М.В. Протасова</w:t>
      </w:r>
    </w:p>
    <w:p>
      <w:pPr>
        <w:pStyle w:val="Normal"/>
        <w:jc w:val="right"/>
        <w:rPr/>
      </w:pPr>
      <w:r>
        <w:rPr/>
        <w:t>Приказ от 31.08.2022 г. № 63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 административном   контроле организации и качества питания в МКДОУ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/>
        <w:t>Настоящее Положение разработано в соответствии с Федеральным законом “Об образовании в Российской Федерации”, действующими Санитарно-эпидемиологическими правилами и нормативами.</w:t>
      </w:r>
    </w:p>
    <w:p>
      <w:pPr>
        <w:pStyle w:val="Style19"/>
        <w:numPr>
          <w:ilvl w:val="1"/>
          <w:numId w:val="5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Положение определяет содержание и порядок проведения административного контроля организации и качества питания в муниципальном казенном дошкольном образовательном учреждении Урало-Ахтубинский детский сад «Золотой петушок» (далее МКДОУ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9"/>
        <w:numPr>
          <w:ilvl w:val="1"/>
          <w:numId w:val="5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Контроль организации и качества питания в МКДОУ предусматривает проведение членами администрации МКДОУ наблюдений, обследований, осуществляемых в пределах компетенции за соблюдением работниками МКДОУ, участвующими в  осуществлении процесса питания,  законодательных и  нормативно-правовых актов РФ в области питания детей в дошкольных образовательных учреждениях, а также локальных актов образовательного учреждения, включая приказы, рас</w:t>
        <w:softHyphen/>
        <w:t>поряжения по МКДОУ и   решения педагогических советов.</w:t>
      </w:r>
    </w:p>
    <w:p>
      <w:pPr>
        <w:pStyle w:val="Style19"/>
        <w:numPr>
          <w:ilvl w:val="1"/>
          <w:numId w:val="5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 МКДОУ. </w:t>
      </w:r>
    </w:p>
    <w:p>
      <w:pPr>
        <w:pStyle w:val="Style19"/>
        <w:numPr>
          <w:ilvl w:val="1"/>
          <w:numId w:val="5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Положение об административном контроле организации и качества питания в МКДОУ принимается Управляющим советом ДОУ, имеющим право вносить в него изменения и дополнения и утверждается приказом руководителя МКДО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 Цель и основные задачи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/>
      </w:pPr>
      <w:r>
        <w:rPr/>
        <w:t>2.1.  Цель контроля: оптимизация и координация деятельности всех служб для обеспечения качества  питания в МКДОУ, осуществляемая через следующие задач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 xml:space="preserve">    </w:t>
      </w:r>
      <w:r>
        <w:rPr/>
        <w:t>-   контроль     по    исполнению    нормативно - технических    и    методических   документов санитарного законодательства РФ;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    </w:t>
      </w:r>
      <w:r>
        <w:rPr/>
        <w:t>-  выявление нарушений и неисполнений приказов и иных нормативно-правовых актов учреждения в части организации и обеспечения качественного питания в МКДО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-   анализ причин, лежащих в основе нарушений и принятие мер по их предупреждению;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/>
        <w:t xml:space="preserve">    </w:t>
      </w:r>
      <w:r>
        <w:rPr/>
        <w:t>-   анализ     и    оценки    уровня   профессионализма     лиц,    участвующих    в    обеспечении качественного питания, по результатам их практической деятельности;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    </w:t>
      </w:r>
      <w:r>
        <w:rPr/>
        <w:t>-   анализ    результатов    реализации   приказов  и  иных нормативно-правовых актов МКДОУ,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        </w:t>
      </w:r>
      <w:r>
        <w:rPr/>
        <w:t>оценка их эффективности;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    </w:t>
      </w:r>
      <w:r>
        <w:rPr/>
        <w:t>-  выявление положительного опыта в организации качественного питания, с последующей разработкой предложений по его  распространен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-   оказание методической помощи всем участникам организации процесса питания в МКДО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-   совершенствования механизма  организации и улучшения качества питания в МКДО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Организационные методы, виды и формы  контрол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/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 изучение документаци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 обследование объекта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беседа с персонал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ревиз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инструментальный метод (с использованием контрольно-измерительных прибор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</w:t>
      </w:r>
      <w:r>
        <w:rPr/>
        <w:t>и иных правомерных методов, способствующих достижению цели контро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3.2.  Контроль осуществляется в виде плановых или оперативных прове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>3.3.  П</w:t>
      </w:r>
      <w:r>
        <w:rPr>
          <w:iCs/>
        </w:rPr>
        <w:t xml:space="preserve">лановые  проверки </w:t>
      </w:r>
      <w:r>
        <w:rPr/>
        <w:t>осуществляются в соответствии с утвержденным  заведующим  МКДОУ    планом -  графиком   на   учебный   год.  План - график   административного   контроля    за организацией   и   качеством   питания   в   МКДОУ   разрабатыва</w:t>
        <w:softHyphen/>
        <w:t>ется   с учетом  Программы производственного    контроля    за   соблюдением    санитарных   правил   и   выполнением санитарно - противоэпидемиологических (профилактических)  мероприятий   и   доводится  до  сведения  всех   членов коллектива перед началом учебного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Нормирование и тематика контроля находятся в компетенции заведующего МК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О</w:t>
      </w:r>
      <w:r>
        <w:rPr>
          <w:iCs/>
        </w:rPr>
        <w:t xml:space="preserve">перативные проверки </w:t>
      </w:r>
      <w:r>
        <w:rPr/>
        <w:t>проводятся  с целью получения информации о ходе и результатах организации питания в МКДОУ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о совокупности вопросов, подлежащих проверке, контроль по организации питания в ДОУ прово</w:t>
        <w:softHyphen/>
        <w:t>дится в виде тематической проверк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Основные правил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</w:rPr>
      </w:pPr>
      <w:r>
        <w:rPr/>
        <w:t>Административный контроль  организации и качества питания осуществляется заведующим МКДОУ, медицинской сестрой в рамках полномочий, согласно утвержденному плану контроля, или в соответствии с  приказом заведующего МКДО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й МКДОУ. К участию в работе комиссий, в качестве наблюдателей,  могут привлекаться члены Управляющего совета, родительского комитета и методического совета. Участие членов профсоюзного комитета МКДОУ в работе комиссий является обязательны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Лица, осуществляющие контроль на пищеблоке должны быть  здоровыми, 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медицинскую сестру МКДО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Основаниями для проведения контроля яв</w:t>
        <w:softHyphen/>
        <w:t>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  план-график;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 приказ по МКДОУ;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/>
        <w:t xml:space="preserve">     </w:t>
      </w:r>
      <w:r>
        <w:rPr/>
        <w:t>-   обращение    родителей   (законных   представителей)   и  сотрудников  МКДОУ, по  поводу нарушен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540" w:hanging="540"/>
        <w:jc w:val="both"/>
        <w:rPr/>
      </w:pPr>
      <w:r>
        <w:rPr/>
        <w:t xml:space="preserve">   </w:t>
      </w:r>
      <w:r>
        <w:rPr/>
        <w:t>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ри обнаружении в ходе контроля нарушений зако</w:t>
        <w:softHyphen/>
        <w:t>нодательства РФ в части организации питания дошкольников, о них со</w:t>
        <w:softHyphen/>
        <w:t>общается заведующей МКДО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</w:rPr>
        <w:t>5.Содержание и распределение вопросов контрол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1.   Содержание контроля определяется следующими вопросам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за рационом и режимом пит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за выполнением нормативов по пита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контроль   документации   по   вопросам   санитарии,   гигиены, технологии  производства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ам  бракеража, ежедневных медицинских осмотров работников пищебло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сроков годности и условий хранения проду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технологии приготовления пищ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контроль поточности технологических процессов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готовой проду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санитарно-технического состояния пищебло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 за санитарным    содержанием    и     санитарной    обработкой      предме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зводственного окру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контроль за состоянием  здоровья, соблюдением  правил  личной  гигиены  персонал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игиеническими знаниями и навыками персонала пищебло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за приемом пищи деть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бухгалтерской докумен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выполнения муниципальных контрактов на поставку продуктов питания.</w:t>
      </w:r>
    </w:p>
    <w:p>
      <w:pPr>
        <w:pStyle w:val="Normal"/>
        <w:jc w:val="both"/>
        <w:rPr/>
      </w:pPr>
      <w:r>
        <w:rPr/>
        <w:t xml:space="preserve">5.2. Вопросы контроля, периодичность и формы предоставления результатов  распределяютс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жду  контролирующими  следующим  образом:  (см. Приложения №1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3.  Оформление  и  предоставление  результатов  контроля  осуществляется  в  соответствии  с Положением о внутреннем контроле МКДО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</w:rPr>
      </w:pPr>
      <w:r>
        <w:rPr>
          <w:b/>
        </w:rPr>
        <w:t>6.  Документац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6.1.  Документация медсестры для контроля за качеством пит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 примерное 10-дневное цикличное мен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технологические кар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 журнал входного контроля пищевых продуктов, производственного сырья и контрол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документов, подтверждающих качество и безопасность пищевых продук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 журнал регистрации температурно-влажностного режима в складских помещениях 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холодильных шкаф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журнал регистрации контроля за суточными проб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журнал регистрации бракеража готовых блюд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журнал реализации скоропортящихся проду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-  журнал закладки основных продуктов.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6.2.   Документация старшей медицинской сестры для контроля за качеством питания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 журнал визуального производственного контроля пищебло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журнал С-витаминизации пищ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журнал контроля состояния здоровья персонала пищебло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медицинские книжки персонала (единого образца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Документация бухгалтерии по организации питания, подлежащая контролю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накопительная ведомос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акты снятия остатков продуктов пит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контракты (договоры) на поставку продуктов пит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6.5.  Документация Завхоза по контролю за качеством пит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Журнал прихода – расхода проду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Журнал контроля сроков реализации проду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- Журнал учета сертификатов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rFonts w:eastAsia="Calibri"/>
          <w:b/>
          <w:b/>
          <w:bCs/>
        </w:rPr>
      </w:pPr>
      <w:r>
        <w:rPr/>
        <w:t xml:space="preserve">                      </w:t>
      </w:r>
      <w:r>
        <w:rPr>
          <w:rFonts w:eastAsia="Calibri"/>
          <w:b/>
          <w:bCs/>
        </w:rPr>
        <w:t xml:space="preserve">Приложение № 2 </w:t>
      </w:r>
    </w:p>
    <w:p>
      <w:pPr>
        <w:pStyle w:val="TextBody"/>
        <w:spacing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к Положению об административном контроле  </w:t>
      </w:r>
    </w:p>
    <w:p>
      <w:pPr>
        <w:pStyle w:val="TextBody"/>
        <w:spacing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рганизации и качества питания в ДОУ </w:t>
      </w:r>
    </w:p>
    <w:p>
      <w:pPr>
        <w:pStyle w:val="TextBody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142" w:hanging="0"/>
        <w:jc w:val="center"/>
        <w:rPr>
          <w:rFonts w:eastAsia="MS Mincho;ＭＳ 明朝"/>
          <w:b/>
          <w:b/>
        </w:rPr>
      </w:pPr>
      <w:r>
        <w:rPr>
          <w:b/>
        </w:rPr>
        <w:t>План-график</w:t>
      </w:r>
    </w:p>
    <w:p>
      <w:pPr>
        <w:pStyle w:val="Normal"/>
        <w:ind w:right="142" w:hanging="0"/>
        <w:jc w:val="center"/>
        <w:rPr/>
      </w:pPr>
      <w:r>
        <w:rPr>
          <w:b/>
        </w:rPr>
        <w:t xml:space="preserve">контроля  организации питания в ДОУ </w:t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733"/>
        <w:gridCol w:w="1701"/>
        <w:gridCol w:w="2410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бъект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ериод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 xml:space="preserve">Инструмент  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</w:t>
            </w:r>
            <w:r>
              <w:rPr/>
              <w:t>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облюдение  натуральных норм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Медс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Меню- </w:t>
            </w:r>
          </w:p>
          <w:p>
            <w:pPr>
              <w:pStyle w:val="Normal"/>
              <w:rPr/>
            </w:pPr>
            <w:r>
              <w:rPr/>
              <w:t>требование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0-ти дневное мен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оставление 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нализ меню, утверж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Бракераж готовой проду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Бракераж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Бракераж готовой продукции»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роб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тодика органолептической оценки пищи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го питани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для детей  с аллергическими заболеваниями</w:t>
            </w:r>
            <w:r>
              <w:rPr/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Медс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«Диетпитани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пись в журнале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нализ документов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Инд. листки 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мена  продуктов, согласно инд. листку питания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Млад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Индив. листки 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мена продуктов, согласно инд. листку питания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блюдение товарного соседства, сроков  хранения и своевременного использования скоропортящихся проду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вхоз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Бракераж сырой продук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/>
              <w:t>1  раз в 3 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    </w:t>
            </w:r>
            <w:r>
              <w:rPr/>
              <w:t xml:space="preserve">Ак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нализ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Оптимальный  температурным режимом хранения продуктов в холодильник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 xml:space="preserve">«Регистрации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температуры холодильников на пищеблок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роверка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пись в журн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нятие остатков продуктов питания в кладов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Комисс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к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евизия</w:t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облюдение правил и требований транспортировки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проду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ри поступлении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Акт  при наличии наруш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3 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</w:t>
            </w:r>
            <w:r>
              <w:rPr/>
              <w:t>Акт провер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Закладка  блюд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 </w:t>
            </w:r>
            <w:r>
              <w:rPr/>
              <w:t xml:space="preserve">Анализ документации   взвешивание   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</w:t>
            </w:r>
            <w:r>
              <w:rPr/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highlight w:val="yellow"/>
                <w:lang w:eastAsia="ja-JP"/>
              </w:rPr>
            </w:pPr>
            <w:r>
              <w:rPr/>
              <w:t>2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к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Выполнение технологических требований приготовления пищ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Маркировка посуды, оборудования, уборочного инвента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Оперативный    контро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</w:t>
            </w:r>
            <w:r>
              <w:rPr/>
              <w:t>1 раз в месяц, при 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кт –проверки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Норма выхода блюд (вес, объе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Бракераж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Акт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2 раза в ме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ериодическое составление акт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анитарное состояние пищеблока,  кладовы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Санитарное состояни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ериодичес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</w:t>
            </w:r>
            <w:r>
              <w:rPr/>
              <w:t>Планер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, анализ   документации 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хоз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ериодически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 xml:space="preserve">Планер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нализ документации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ри подготовке к новому уч.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</w:t>
            </w:r>
            <w:r>
              <w:rPr/>
              <w:t xml:space="preserve">Отчет для  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</w:t>
            </w:r>
            <w:r>
              <w:rPr/>
              <w:t>заведующ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Соблюдение графика генеральных уборок на пищеблоке, в кладово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, по графику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Санитарное состояни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Контроль за отбором и хранением суточных про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Медсест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highlight w:val="yellow"/>
                <w:lang w:eastAsia="ja-JP"/>
              </w:rPr>
            </w:pPr>
            <w:r>
              <w:rPr/>
              <w:t>Журна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Калорийность пищевого раци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Медсест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</w:t>
            </w:r>
            <w:r>
              <w:rPr/>
              <w:t xml:space="preserve">Технол. карта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нализ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водная табл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равнительный 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облюд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правил личной гигиены сотрудни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</w:t>
            </w:r>
            <w:r>
              <w:rPr/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Регистрации  здоровь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Журналы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анитарные книж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облюдение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графика режима пита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кт при нарушени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Организация питьевого режи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Оперативный контроль 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чество  и безопасность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готовой продукции и сырья при поступлении в детский с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ри поступлении проду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блюдение с техническими документами,</w:t>
            </w:r>
          </w:p>
          <w:p>
            <w:pPr>
              <w:pStyle w:val="Normal"/>
              <w:rPr/>
            </w:pPr>
            <w:r>
              <w:rPr/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кт периодическ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10 дн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1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Выполнение норматива затрат на пит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ведующий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</w:t>
            </w: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Меню-требование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копительная ведом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нализ суммы, стоимости  питания на 1 ребенка в среднем за день. Учет детод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Выполнение нормативно-правовой база по организации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конодательные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документы, правила, треб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Изучение, выработка управленческих решений,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Разработка внутрисадовой документации, приказы, памятки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Анализ документации ответственного за пит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тчетно-учетная документация, оформление технологических к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 дезинфицирующих средств. Наличие инструкций по применен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 </w:t>
            </w:r>
            <w:r>
              <w:rPr/>
              <w:t>Журна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ериодичес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Исполнение  предписаний, замечаний, 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вх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  </w:t>
            </w:r>
            <w:r>
              <w:rPr/>
              <w:t xml:space="preserve">Регуля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тчет, справки, акты  и т.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Витаминизация блю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Журнал «Витаминизации блю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1 раз в меся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</w:t>
            </w:r>
            <w:r>
              <w:rPr/>
              <w:t xml:space="preserve">Журна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</w:t>
            </w:r>
            <w:r>
              <w:rPr/>
              <w:t xml:space="preserve">Анализ 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Заявка продуктов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Завх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  </w:t>
            </w:r>
            <w:r>
              <w:rPr/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Анализ  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Организация питания в учебно-воспитательном процес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приема пищи в групп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- соблюдение гигиенических треб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Карточки-схемы, календарные планы, режимные процессы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дид. игры.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блюдение, анализ результатов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Технология мытья  посу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ериодически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  </w:t>
            </w:r>
            <w:r>
              <w:rPr/>
              <w:t xml:space="preserve">Акт при нарушен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Наблюдение, опрос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воевременность смены спец. одеж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. зам.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явка на приобретение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Медс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Визуальный контроль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. зам.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кварт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Ак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 раз в кварт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С приказом от 31.08.2022 г. № 63</w:t>
      </w:r>
      <w:r>
        <w:rPr/>
        <w:t xml:space="preserve"> ознакомлен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1.08.2022 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кова Ирина Геннадьев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1.08.2022 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Ханбекова Людмила Иванов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1.08.2022 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зднякова Татьяна Тагиров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1.08.2022 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уликова Анастасия Олеговна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56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color w:val="333333"/>
      <w:sz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333333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righar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9:00Z</dcterms:created>
  <dc:creator>Азизян О.А.</dc:creator>
  <dc:description/>
  <dc:language>en-US</dc:language>
  <cp:lastModifiedBy>user</cp:lastModifiedBy>
  <cp:lastPrinted>2022-12-05T12:47:00Z</cp:lastPrinted>
  <dcterms:modified xsi:type="dcterms:W3CDTF">2022-12-05T09:59:00Z</dcterms:modified>
  <cp:revision>2</cp:revision>
  <dc:subject/>
  <dc:title>Заполняется на бланке организации</dc:title>
</cp:coreProperties>
</file>