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pacing w:val="0"/>
          <w:sz w:val="28"/>
          <w:szCs w:val="20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sz w:val="28"/>
          <w:szCs w:val="20"/>
        </w:rPr>
        <w:t>Аналитическая справка по результатам анкетирования родителей 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sz w:val="28"/>
          <w:szCs w:val="20"/>
        </w:rPr>
        <w:t>тему: «Удовлетворенность качеством образовательных услуг и</w:t>
      </w:r>
    </w:p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sz w:val="28"/>
          <w:szCs w:val="20"/>
        </w:rPr>
        <w:t>эмоционального благополучия детей в МКДОУ Урало-Ахтубинский детский  сад "Золотой петушок"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u w:val="single"/>
        </w:rPr>
        <w:t>Дата проведения: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 конец второго полугодия 2020-2021 учебного года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u w:val="single"/>
        </w:rPr>
        <w:t>Участники: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 родители детей МКДОУ Урало-Ахтубинский детский  сад "Золотой петушок"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u w:val="single"/>
        </w:rPr>
        <w:t xml:space="preserve">Основная цель анкетирования: 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ыявить степень удовлетворенност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одителей качеством предоставляемых образовательных услуг педагогами 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эмоциональном благополучии детей в ДОО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В анкетировании приняло участие 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lang w:val="ru-RU" w:eastAsia="en-US" w:bidi="en-US"/>
        </w:rPr>
        <w:t>35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 человек , что составило 9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lang w:val="ru-RU" w:eastAsia="en-US" w:bidi="en-US"/>
        </w:rPr>
        <w:t>0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% от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числа респондентов. Такой процент указывает на то, что родители готовы на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заимодействие, сотрудничество с воспитателями и педагогическим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коллективом дошкольной образовательной организации и остаются не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авнодушным к жизнедеятельности детского сада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одителям предлагалось оценить педагогов по 9 предложенным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параметра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sz w:val="28"/>
          <w:szCs w:val="20"/>
        </w:rPr>
        <w:t>Анкета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pacing w:val="0"/>
          <w:sz w:val="28"/>
          <w:szCs w:val="20"/>
        </w:rPr>
        <w:t>«Наши воспитатели»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Уважаемые родители!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  <w:lang w:val="ru-RU" w:eastAsia="en-US" w:bidi="en-US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lang w:val="ru-RU" w:eastAsia="en-US" w:bidi="en-US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Успех обучения и воспитания детей в группе во многом зависит от того,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насколько четко организовано взаимодействие педагогов с родителям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оспитанников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Просим Вас заполнить анкету, которая позволит получить более полную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информацию о результатах деятельности педагогов в группе ДОО.</w:t>
      </w:r>
    </w:p>
    <w:p>
      <w:pPr>
        <w:pStyle w:val="Normal"/>
        <w:ind w:left="0" w:right="0" w:hanging="12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1. С каким настроением Ваш ребенок идет в детский сад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а) Всегда с удовольствием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27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 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б) Иногда хочет, иногда нет –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7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) Чаще всего не хочет –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но когда уже едем, то спокойно идёт-ответил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 xml:space="preserve">5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г) Как правило плач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5человек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2. Вам нравится оформление группы Вашего ребенка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Да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и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31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2 человека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Затрудняюсь ответить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2человека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3. Обращаетесь ли Вы за советом к воспитателям группы по вопросам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оспитания и обучения детей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Да-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33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-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2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 человек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4. Учитывают ли воспитатели индивидуальные особенности Вашего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ебенка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Да –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35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0 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Затрудняюсь ответить-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0 человека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5. Внимательны ли воспитатели к детям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Да –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35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 человека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0 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Затруднюсь ответить-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 xml:space="preserve">0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6. Доброжелательны ли воспитатели в обращении с детьми 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одителями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Да –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30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а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0 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Затрудняюсь ответить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5человек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7. Рассказывает ли Ваш ребенок о занятиях в детском саду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а) Рассказывает почти каждый день-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29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б) Иногда рассказывает-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6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в) Никогда не рассказыва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 xml:space="preserve">0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а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8. Как Вы считаете, воспитательно-образовательная работа, проводимая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оспитателями, положительно влияет на развитие и воспитание вашего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ебенка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Да-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 xml:space="preserve">33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2 человека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Затрудняюсь ответить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0 человек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9. Уверены ли Вы, что Вашему ребенку нравится посещать группу «, в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которой работают воспитатели?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lang w:val="ru-RU" w:eastAsia="en-US" w:bidi="en-US"/>
        </w:rPr>
        <w:t xml:space="preserve">      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Да –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о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>33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 человека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Нет –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ответило 0 человек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b w:val="false"/>
          <w:b w:val="false"/>
          <w:i/>
          <w:i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Затрудняюсь ответить-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 xml:space="preserve">ответил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  <w:lang w:val="ru-RU" w:eastAsia="en-US" w:bidi="en-US"/>
        </w:rPr>
        <w:t xml:space="preserve">2 </w:t>
      </w:r>
      <w:r>
        <w:rPr>
          <w:rFonts w:eastAsia="TimesNewRomanPS-ItalicMT" w:cs="TimesNewRomanPS-ItalicMT" w:ascii="TimesNewRomanPS-ItalicMT" w:hAnsi="TimesNewRomanPS-ItalicMT"/>
          <w:b w:val="false"/>
          <w:i/>
          <w:color w:val="000000"/>
          <w:spacing w:val="0"/>
          <w:sz w:val="28"/>
          <w:szCs w:val="20"/>
        </w:rPr>
        <w:t>человек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Спасибо за сотрудничество!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  <w:u w:val="single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u w:val="single"/>
        </w:rPr>
        <w:t>По итогам анкетирования родителей можно сделать следующие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  <w:u w:val="single"/>
          <w:lang w:val="ru-RU" w:eastAsia="en-US" w:bidi="en-US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u w:val="single"/>
        </w:rPr>
        <w:t>выводы: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  <w:u w:val="single"/>
          <w:lang w:val="ru-RU" w:eastAsia="en-US" w:bidi="en-US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u w:val="single"/>
          <w:lang w:val="ru-RU" w:eastAsia="en-US" w:bidi="en-US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1. Воспитанники в детский сад ходят с удовольствием ответил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87%,иногда хотят, иногда нет- 9%, 0,6%,чаще всего не хочет, но, когда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уже едет, идёт спокойно, это объясняется адаптационным периодом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ебёнка в саду (ребенок посещает детское учреждение после длительного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отсутствия по болезни)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2. Оформлением группы удовлетворены 100 % опрошенных родителей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3. За советом к воспитателям группы по вопросам воспитания и обучения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детей обращались 86% опрошенных, 14% не обращались,следовательно,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наибольшая часть родителей считают, что их дети получают в ДОУ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необходимые знания, умения и навыки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4. На вопрос учитывают ли воспитатели индивидуальные особенност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ебёнка, все родители ответили да, что составило 100% опрошенных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еспондентов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5. На 5 и 6 вопрос, внимательны и доброжелательны ли воспитатели в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обращении с детьми и родителями, также ответили, да, 100% опрошенных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одителей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6. Рассказывает ли ребёнок о занятиях в детском саду, ответило да,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ассказывает, что составляет 86%, 7% и 7%, это может свидетельствовать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о том, что практически все родители владеют информацией об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организации учебно-воспитательного процесса в группе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7. Качеством воспитательно-образовательной работы в группе,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проводимой воспитателями, которое положительно влияет на развитие и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оспитание ребёнка удовлетворяет 100% опрошенных родителей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8. Уверенность в том, что ребёнку нравится посещать группу, в которой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работает воспитатель, соотношении составило 93% и 7%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  <w:lang w:val="ru-RU" w:eastAsia="en-US" w:bidi="en-US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lang w:val="ru-RU" w:eastAsia="en-US" w:bidi="en-US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По результатам анкетирования была выявлена высокая степень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 xml:space="preserve">удовлетворенности родителей деятельностью воспитателей ДОО 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  <w:lang w:val="ru-RU" w:eastAsia="en-US" w:bidi="en-US"/>
        </w:rPr>
        <w:t>п.Катричев Быковского муниципального района</w:t>
      </w: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, что позволяет сделать следующие выводы: созданная система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воспитательно-образовательной работы в группах и благоприятная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эмоциональная атмосфера, позволяет максимально удовлетворять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потребности и запросы родителей, а также говорит о высоком уровне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педагогического мастерства и умении выстраивать позитивные отношения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  <w:t>между воспитанниками группы и педагогами.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i w:val="false"/>
          <w:i w:val="false"/>
          <w:color w:val="000000"/>
          <w:spacing w:val="0"/>
          <w:sz w:val="28"/>
          <w:szCs w:val="20"/>
        </w:rPr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pacing w:val="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PS-BoldMT">
    <w:charset w:val="01"/>
    <w:family w:val="auto"/>
    <w:pitch w:val="variable"/>
  </w:font>
  <w:font w:name="TimesNewRomanPSMT">
    <w:charset w:val="01"/>
    <w:family w:val="auto"/>
    <w:pitch w:val="variable"/>
  </w:font>
  <w:font w:name="TimesNewRomanPS-ItalicM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Calibri" w:hAnsi="Calibri" w:eastAsia="Calibri" w:cs="Arial"/>
      <w:color w:val="000000"/>
      <w:sz w:val="24"/>
      <w:szCs w:val="20"/>
      <w:lang w:val="en-US" w:eastAsia="zh-CN" w:bidi="hi-IN"/>
    </w:rPr>
  </w:style>
  <w:style w:type="character" w:styleId="Style14">
    <w:name w:val="Шрифт абзаца по умолчанию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1:36:50Z</dcterms:created>
  <dc:creator>pc</dc:creator>
  <dc:description/>
  <dc:language>en-US</dc:language>
  <cp:lastModifiedBy>pc</cp:lastModifiedBy>
  <dcterms:modified xsi:type="dcterms:W3CDTF">2022-02-27T19:00:16Z</dcterms:modified>
  <cp:revision>0</cp:revision>
  <dc:subject/>
  <dc:title/>
</cp:coreProperties>
</file>