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Урало-Ахтубин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2    от 29.08.2019 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35 от 29.08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Урало- Ахтубинский детский сад «Золотой петушок» Быковского муниципального района Волго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Прот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2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АВИЛА ПРИЕМ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ОБУЧЕНИЕ ПО ОБРАЗОВАТЕЛЬНЫМ ПРОГРАММ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муниципального казен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ало-Ахтубинский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«Золотой петушок» Быковского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  <w:t xml:space="preserve">ПРАВИЛА ПРИЕМА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  <w:t xml:space="preserve">НА ОБУЧЕНИЕ ПО ОБРАЗОВАТЕЛЬНЫМ ПРОГРАММАМ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Cs/>
        </w:rPr>
      </w:pPr>
      <w:r>
        <w:rPr>
          <w:bCs/>
        </w:rPr>
        <w:t>ДОШКО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азенное  дошкольного образовательного учреждения Урало-Ахтубинский детский сад «Золотой петушок» Быковского муниципального района  Волгоградской области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1. Настоящие Правила приема на обучение по образовательным программам дошкольного образования (далее - Правила) регламентируют порядок приема граждан Российской Федерации в муниципальное казенное  дошкольное образовательное учреждение  Урало-ахтубинский детский сад «Золотой петушок» Быковского муниципального   района Волгоградской области, осуществляющее образовательную деятельность по образовательным программам дошкольного образования (сокращенное наименование МКДОУ Урало-Ахтубинский детский сад «Золотой петушок» Быковского муниципального района Волгоградской области  далее - ДОУ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2. Помимо настоящих Правил, прием граждан в ДОУ регламентируется пунктом 8 части 3 статьи 28, частью 2 статьи 30, частью 9 статьи 55 Федерального закона от 29.12.2012 № 273-Ф3 «Об образовании в Российской Федерации»,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 (зарегистрировано Министерством юстиции Российской Федерации 12 мая 2014г., регистрационный № 32220), иными федеральными нормативными правовыми актами и нормативными правовыми актами Волгоградской области, муниципальными правовыми актами администрации Быковского 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ием иностранных граждан и лиц без гражданства, в том числе соотечественников за рубежом, в ДОУ за счет бюджетных ассигнований бюджета Волгоградской области и бюджета Быковского  муниципального района Волгоградской области осуществляется также в соответствии с международными договорами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авила приема в ДОУ в части, неурегулированной законодательством об образовании, устанавливаются ДОУ самостоятель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авила приема в ДОУ предусматривают прием детей в возрасте до 8 лет, имеющих право на получение дошкольного образования, получивших направление в ДОУ в рамках предоставления администрацией Быковского  муниципального района Волгоград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авила обеспечивают прием детей, имеющих право на получение дошкольного образования, а также проживающих на территории, за которой закреплено ДОУ (далее закрепленная территория) в соответствии с распорядительным актом администрации Быковского муниципального района Волгоградской области о закреплении дошкольных образовательных организаций за конкретными территори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В приеме в ДОУ может быть отказано только по причине  отсутствия свободных мест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8. В случае отсутствия мест в ДОУ родители (законные представители) ребенка для решения вопроса о его устройстве в другую организацию, осуществляющую образовательную деятельность по образовательным программам дошкольного образования, обращаются к представителю муниципальной услуги через комитет по образованию администрации Быковского  муниципального района Волго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9. 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Копии указанных документов, информация о сроках приема и перечне документов, необходимых для приема в ДОУ размещаются на информационном стенде ДОУ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ием в ДОУ осуществляется в период основного комплектования до начала нового учебного года с 01 июня по 31 августа и в течение всего календарного года при наличии свободных мес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Документы о приеме вместе с полученным направлением в рамках предоставления муниципальной услуги подаются в ДОУ. Направление действительно в течение 30 дней со дня получ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  Оригинал паспорта или иного документа, удостоверяющего личность родителей (законных представителей), и другие документы, согласно перечню,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 ребен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имерная форма заявления прилагается к настоящим Правилам </w:t>
      </w:r>
      <w:r>
        <w:rPr>
          <w:b/>
          <w:bCs/>
        </w:rPr>
        <w:t>(Приложение</w:t>
      </w:r>
      <w:r>
        <w:rPr/>
        <w:t xml:space="preserve"> </w:t>
      </w:r>
      <w:r>
        <w:rPr>
          <w:b/>
          <w:bCs/>
        </w:rPr>
        <w:t xml:space="preserve">1) </w:t>
      </w:r>
      <w:r>
        <w:rPr/>
        <w:t>размещается на информационном стенде и на официальном сайте ДОУ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Прием детей, впервые поступающих в ДОУ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счерпывающий перечень документов, необходимых для приема в ДОУ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>путевка-направление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>заявление родителей (законных представителей) ребенка, согласно Приложению 1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>медицинское заключени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 xml:space="preserve"> </w:t>
      </w:r>
      <w:r>
        <w:rPr/>
        <w:t xml:space="preserve">свидетельство о рождении ребенк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 xml:space="preserve">копия документа, подтверждающего родство заявителя (законного представителя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firstLine="709"/>
        <w:jc w:val="both"/>
        <w:rPr/>
      </w:pPr>
      <w:r>
        <w:rPr/>
        <w:t>копия свидетельства о регистрации ребенка по месту жительства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Копии предъявляемых при приеме документов хранятся в ДОУ на время обучения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Требование представления иных документов для приема детей в ДОУ в части, не урегулированной законодательством об образовании, не допускае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ОУ в журнале приема заявлений о приеме в ДОУ. (</w:t>
      </w:r>
      <w:r>
        <w:rPr>
          <w:b/>
          <w:bCs/>
        </w:rPr>
        <w:t>Приложение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заведующего и печатью ДОУ. </w:t>
      </w:r>
      <w:r>
        <w:rPr>
          <w:b/>
          <w:bCs/>
        </w:rPr>
        <w:t>(Приложение</w:t>
      </w:r>
      <w:r>
        <w:rPr/>
        <w:t xml:space="preserve"> </w:t>
      </w:r>
      <w:r>
        <w:rPr>
          <w:b/>
          <w:bCs/>
        </w:rPr>
        <w:t>3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Дети, родители (законные представители) которых не представили необходимые для приема документы в соответствии с пунктом 12 настоящих Правил, остаются на учете детей, нуждающихся в предоставлении места в ДОУ, в едином электронном реестре будущих воспитанников образовательных учреждений, реализующих основную общеобразовательную программу дошкольного образования Быковского муниципального района Волгоградской области. Место в ДОУ ребенку предоставляется при высвобождении мест в соответствующей возрастной группе в течение год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18.После приема документов, указанных в пункте 12 настоящих Правил, ДОУ заключает договор об образовании по образовательным программам дошкольного образования (далее - договор об образовании) с родителями (законными представителями) ребенка. Договор об образовании составляется в двух экземплярах, один экземпляр договора выдается заявителю под роспись, второй остается в ДОУ и хранится в личном деле ребен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Зачисление в ДОУ оформляется приказом заведующего ДОУ в течение трех рабочих дней после заключения договора. Приказ в трехдневный срок после издания размещается на информационном стенде и на официальном сайте ДО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После издания приказа ребенок снимается с учета детей, нуждающихся в предоставлении места в ДОУ, в порядке предоставления муниципальной услуг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На каждого ребенка, зачисленного в ДОУ, заводится личное дело, в котором хранятся все сданные докумен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Заведующий ДОУ несет ответственность за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прием детей, получивших направление в ДОУ, в установленный срок в соответствии с настоящими Правилам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оформление личных дел воспитанников; оперативную передачу информация о высвобождении места в ДОУ в комитет по образованию администрации Быковского муниципального района Волгоградской области в течение 3 дней с момента высвобождения; предоставление до 15 апреля каждого года в комитет по образованию администрации Быковского  муниципального района Волгоградской области сведения о количестве свободных мест в группах, в соответствии с каждой возрастной категорией детей в очередном учебном году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23. В данные Правила могут вноситься изменения и дополнения в соответствии с действующим законодательством.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КДОУ Урало-Ахтубинский детский сад «Золотой петушок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М.В. Протасовой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>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зачислить моего ребенка 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идетельство о рождении: серия_________ №___________ выдано «_____» __________ 20____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ем выдано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в МКДОУ Урало-Ахтубинский детский сад «Золотой петушок» Быковского муниципального района Волгоградской области для обучения по основной образовательной программе дошкольного образования в группу общеразвивающей направленности с    «____» _______________202____ г., с 10,5 часовым режимом пребывания в детском саду.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Язык образования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ыми программами, учебно-программной документацией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_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паспорта одного из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___» __________20__ г. № ______________________ или направление (путевка) комиссии по направлению детей с ОВЗ от «___» __________20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__ г.  _____________    ________________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161908"/>
        </w:rPr>
      </w:pPr>
      <w:r>
        <w:rPr>
          <w:b/>
          <w:bCs/>
          <w:color w:val="16190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161908"/>
        </w:rPr>
        <w:t>Приложение № 2</w:t>
      </w:r>
    </w:p>
    <w:p>
      <w:pPr>
        <w:pStyle w:val="Normal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16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3"/>
        <w:gridCol w:w="1457"/>
        <w:gridCol w:w="1802"/>
        <w:gridCol w:w="1700"/>
        <w:gridCol w:w="1842"/>
        <w:gridCol w:w="1558"/>
        <w:gridCol w:w="2180"/>
        <w:gridCol w:w="1239"/>
        <w:gridCol w:w="1134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страционный номер путевки, дата выдач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( зак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х)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зачисления ребенка в МК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отчисления ребенка, причина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работы должность, контактный 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работы должность, контактный телефо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709"/>
        <w:jc w:val="right"/>
        <w:rPr>
          <w:b/>
          <w:b/>
          <w:bCs/>
          <w:color w:val="161908"/>
        </w:rPr>
      </w:pPr>
      <w:r>
        <w:rPr>
          <w:b/>
          <w:bCs/>
          <w:color w:val="161908"/>
        </w:rPr>
        <w:t>Приложение № 3</w:t>
      </w:r>
    </w:p>
    <w:p>
      <w:pPr>
        <w:pStyle w:val="Normal"/>
        <w:autoSpaceDE w:val="false"/>
        <w:jc w:val="center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приеме заявления и иных документов при зачислении ребен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казенное дошкольное образовательное учреждение Урало-Ахтубинский детский сад «Золотой петушок» Быковского муниципального  района Волгоградской области извещ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 отчество 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месте с заявлением к рассмотрению принят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7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свидетельства о рождении ребенка</w:t>
      </w:r>
    </w:p>
    <w:p>
      <w:pPr>
        <w:pStyle w:val="Style17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о регистрации ребенка по месту жительства или по месту пребывания на закрепленной территории</w:t>
      </w:r>
    </w:p>
    <w:p>
      <w:pPr>
        <w:pStyle w:val="Style17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аспорта заявителя</w:t>
      </w:r>
    </w:p>
    <w:p>
      <w:pPr>
        <w:pStyle w:val="Style17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заключение</w:t>
      </w:r>
    </w:p>
    <w:p>
      <w:pPr>
        <w:pStyle w:val="Style17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ка выдана «___» __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ведующий   МКДОУ       </w:t>
        <w:tab/>
        <w:tab/>
        <w:t xml:space="preserve">     М.В. Протас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.П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libri" w:hAnsi="Calibri" w:eastAsia="Calibri" w:cs="Calibri"/>
          <w:b/>
          <w:b/>
          <w:bCs/>
          <w:color w:val="1619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61908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161908"/>
        </w:rPr>
      </w:pPr>
      <w:r>
        <w:rPr>
          <w:b/>
          <w:bCs/>
          <w:color w:val="16190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0:00Z</dcterms:created>
  <dc:creator>Лелюх</dc:creator>
  <dc:description/>
  <cp:keywords/>
  <dc:language>en-US</dc:language>
  <cp:lastModifiedBy>user</cp:lastModifiedBy>
  <cp:lastPrinted>2018-08-15T16:46:00Z</cp:lastPrinted>
  <dcterms:modified xsi:type="dcterms:W3CDTF">2020-11-26T19:59:00Z</dcterms:modified>
  <cp:revision>3</cp:revision>
  <dc:subject/>
  <dc:title/>
</cp:coreProperties>
</file>