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реждение Урало-Ахтубинский детский сад «Золотой петушок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20"/>
        </w:rPr>
      </w:pPr>
      <w:r>
        <w:rPr>
          <w:sz w:val="16"/>
          <w:szCs w:val="20"/>
        </w:rPr>
        <w:t>ИНН 3402009520 КПП 340201001 УФК по Волгоградской области. Отделение Волгоград. г. Волгоград р/с 40204810700000000015 БИК 041806001Волгоградская</w:t>
      </w:r>
    </w:p>
    <w:p>
      <w:pPr>
        <w:pStyle w:val="Normal"/>
        <w:ind w:left="993" w:hanging="0"/>
        <w:jc w:val="center"/>
        <w:rPr>
          <w:sz w:val="16"/>
          <w:szCs w:val="20"/>
        </w:rPr>
      </w:pPr>
      <w:r>
        <w:rPr>
          <w:sz w:val="16"/>
          <w:szCs w:val="20"/>
        </w:rPr>
        <w:t>область, Быковский район, п.Катричев, ул Молодёжная,1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FF"/>
          <w:sz w:val="16"/>
          <w:szCs w:val="20"/>
          <w:u w:val="single"/>
        </w:rPr>
      </w:pPr>
      <w:r>
        <w:rPr>
          <w:sz w:val="16"/>
          <w:szCs w:val="20"/>
        </w:rPr>
        <w:t xml:space="preserve">тел:8-844-95-3-44-07: факс 8-844-95-3-44-07 </w:t>
      </w:r>
      <w:hyperlink r:id="rId2">
        <w:r>
          <w:rPr>
            <w:rStyle w:val="InternetLink"/>
            <w:sz w:val="16"/>
            <w:szCs w:val="20"/>
            <w:lang w:val="en-US"/>
          </w:rPr>
          <w:t>nprigharina</w:t>
        </w:r>
        <w:r>
          <w:rPr>
            <w:rStyle w:val="InternetLink"/>
            <w:sz w:val="16"/>
            <w:szCs w:val="20"/>
          </w:rPr>
          <w:t>@</w:t>
        </w:r>
        <w:r>
          <w:rPr>
            <w:rStyle w:val="InternetLink"/>
            <w:sz w:val="16"/>
            <w:szCs w:val="20"/>
            <w:lang w:val="en-US"/>
          </w:rPr>
          <w:t>mail</w:t>
        </w:r>
        <w:r>
          <w:rPr>
            <w:rStyle w:val="InternetLink"/>
            <w:sz w:val="16"/>
            <w:szCs w:val="20"/>
          </w:rPr>
          <w:t>.</w:t>
        </w:r>
        <w:r>
          <w:rPr>
            <w:rStyle w:val="InternetLink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color w:val="0000FF"/>
          <w:sz w:val="16"/>
          <w:szCs w:val="20"/>
          <w:u w:val="single"/>
        </w:rPr>
      </w:pPr>
      <w:r>
        <w:rPr>
          <w:color w:val="0000FF"/>
          <w:sz w:val="16"/>
          <w:szCs w:val="20"/>
          <w:u w:val="single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  <w:gridCol w:w="23"/>
      </w:tblGrid>
      <w:tr>
        <w:trPr>
          <w:trHeight w:val="202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/>
      </w:pPr>
      <w:r>
        <w:rPr>
          <w:b/>
        </w:rPr>
        <w:t>06.04.2020  г.                                                                                                  №  20 - о/д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color w:val="000000"/>
        </w:rPr>
        <w:t>О внедрении дистанционных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color w:val="000000"/>
        </w:rPr>
        <w:t>форм взаимодействия с родителями</w:t>
      </w:r>
      <w:r>
        <w:rPr>
          <w:b/>
          <w:color w:val="000000"/>
        </w:rPr>
        <w:t xml:space="preserve"> (законными представителями) воспитанников</w:t>
      </w:r>
    </w:p>
    <w:p>
      <w:pPr>
        <w:pStyle w:val="Heading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rPr/>
      </w:pPr>
      <w:r>
        <w:rPr>
          <w:lang w:val="en-US"/>
        </w:rPr>
        <w:t>C</w:t>
      </w:r>
      <w:r>
        <w:rPr/>
        <w:t xml:space="preserve"> 6 апреля по 30 апреля в соответствии с Указом Президента Российской Федерации от 2 апреля 2020 г. № 239 установлены нерабочие дни. В Волгоградской области на региональном уровне также приняты меры, направленные на предупреждение распространения коронавирусной инфекции. Постановлением Губернатора Волгоградской области от 3 апреля 2020 г. №237 продлен режим самоизоляции до 30 апреля 2020 г. </w:t>
      </w:r>
    </w:p>
    <w:p>
      <w:pPr>
        <w:pStyle w:val="Style15"/>
        <w:spacing w:before="0" w:after="0"/>
        <w:ind w:firstLine="539"/>
        <w:rPr/>
      </w:pPr>
      <w:r>
        <w:rPr>
          <w:color w:val="000000"/>
        </w:rPr>
        <w:t xml:space="preserve">В целях исполнения </w:t>
      </w:r>
      <w:r>
        <w:rPr/>
        <w:t>приказа Комитета образования, науки и молодежной политики Волгоградской области от 04.04.2020 г. № 260 «О внесении изменений в приказ комитета образования, науки и молодежной политики Волгоградской области от 16.03.2020 г. № 186 «О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»,</w:t>
      </w:r>
      <w:r>
        <w:rPr>
          <w:color w:val="000000"/>
        </w:rPr>
        <w:t xml:space="preserve"> а также в целях </w:t>
      </w:r>
      <w:r>
        <w:rPr/>
        <w:t>организации поддержки детей и родителей, находящихся в режиме самоизоляции дом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 06.04.2020 г. по 30.04.2020 г. включительно или до особого распоряжения воспитателям, музыкальному руководителю</w:t>
      </w:r>
      <w:r>
        <w:rPr>
          <w:color w:val="000000"/>
        </w:rPr>
        <w:t xml:space="preserve"> МКДОУ Урало-Ахтубинский детский сад «Золотой петушок»</w:t>
      </w:r>
      <w:r>
        <w:rPr/>
        <w:t xml:space="preserve"> в целях полноценной реализации ООП ДО использовать дистанционные формы взаимодействия с родителями (законными представителями) наших воспитанников; давать профессиональные консультации по занятиям (согласно расписанию НОД), воспитанию и организации деятельности ребенка в домашних условиях в период самоизоляции, в том числе путем использования сайтов (в том числе официальный сайт организации) в сети «Интернет», социальных сетей и групп в популярных мессенджерах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едагогическим работникам: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определить способ общения с родителями (законными представителями) и сообщить заведующей М.В. Протасовой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разработать и направить рекомендации родителям: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хранять, поддерживать, культивировать благоприятную, спокойную, доброжелательную атмосферу в семье, 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араться регулярно общаться, разговаривать с ребенком на темы, связанные с его переживаниями, чувствами, эмоциями,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учить ребенка выражать свои эмоции в социально приемлемых формах, 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хранить элементы привычного режима жизни: сон, режим питания, чередование занятий и отдыха и др., (в противном случае ребенку потом трудно будет вернуться к прежнему ритму);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ощрять физическую активность ребенка, 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ивать и стимулировать творческий ручной труд ребенка,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ощрять ребенка к заботе о ближних (представителях старшего поколения, младших детях, домашних питомцах), 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держивать семейные традиции, ритуалы, </w:t>
      </w:r>
    </w:p>
    <w:p>
      <w:pPr>
        <w:pStyle w:val="Style15"/>
        <w:spacing w:before="0" w:after="0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езные рекомендации для родителей, памятки по предотвращению тревожных состояний, советы для родителей дошкольников в период режима самоизоляции;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всю информацию, подготовленную к направлению родителям (законным представителям) предварительно для утверждения присылать на электронную почту заведующей М.В. Протасовой по адресу </w:t>
      </w:r>
      <w:hyperlink r:id="rId3">
        <w:r>
          <w:rPr>
            <w:rStyle w:val="InternetLink"/>
            <w:lang w:val="en-US"/>
          </w:rPr>
          <w:t>nprigh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тветственность за организацию, сопровождение, за внедрение дистанционных технологий педагогическими работниками возложить на  воспитателя Липченко Л.Н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редупредить педагогических работников об ответственности за неисполнение приказа.</w:t>
      </w:r>
    </w:p>
    <w:p>
      <w:pPr>
        <w:pStyle w:val="Style15"/>
        <w:spacing w:before="0" w:after="0"/>
        <w:rPr/>
      </w:pPr>
      <w:r>
        <w:rPr/>
        <w:t xml:space="preserve">5.    Воспитателям вести учет дистанционной работы  с предоставлением еженедельного отчета заведующему на электронный адрес </w:t>
      </w:r>
      <w:hyperlink r:id="rId4">
        <w:r>
          <w:rPr>
            <w:rStyle w:val="InternetLink"/>
            <w:lang w:val="en-US"/>
          </w:rPr>
          <w:t>nprigh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>6. Ознакомить педагогических работников с данным приказом путем направления на личные адреса электронных почт и в группу «Золотой петушок», созданную в сети «</w:t>
      </w:r>
      <w:r>
        <w:rPr>
          <w:lang w:val="en-US"/>
        </w:rPr>
        <w:t>WhatsApp</w:t>
      </w:r>
      <w:r>
        <w:rPr/>
        <w:t>».</w:t>
      </w:r>
    </w:p>
    <w:p>
      <w:pPr>
        <w:pStyle w:val="Style15"/>
        <w:spacing w:before="0" w:after="0"/>
        <w:rPr/>
      </w:pPr>
      <w:r>
        <w:rPr/>
        <w:t>7. Контроль за исполнением приказа оставляю за соб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rPr/>
      </w:pPr>
      <w:r>
        <w:rPr/>
        <w:t>Заведующий МКДОУ                                                 М.В. Прот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 направлен по списк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45"/>
        <w:gridCol w:w="17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енко Л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сова О.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ер Н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А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ев А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igharina@mail.ru" TargetMode="External"/><Relationship Id="rId3" Type="http://schemas.openxmlformats.org/officeDocument/2006/relationships/hyperlink" Target="mailto:nprigharina@mail.ru" TargetMode="External"/><Relationship Id="rId4" Type="http://schemas.openxmlformats.org/officeDocument/2006/relationships/hyperlink" Target="mailto:nprighar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Азизян О.А.</dc:creator>
  <dc:description/>
  <cp:keywords/>
  <dc:language>en-US</dc:language>
  <cp:lastModifiedBy>user</cp:lastModifiedBy>
  <cp:lastPrinted>2020-04-06T14:00:00Z</cp:lastPrinted>
  <dcterms:modified xsi:type="dcterms:W3CDTF">2020-04-16T12:05:00Z</dcterms:modified>
  <cp:revision>3</cp:revision>
  <dc:subject/>
  <dc:title>МУНИЦИПАЛЬНОЕ КАЗЕННОЕ ДОШКОЛЬНОЕ ОБРАЗОВАТЕЛЬНОЕ УЧРЕЖДЕНИЕ</dc:title>
</cp:coreProperties>
</file>